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373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1980565</wp:posOffset>
                </wp:positionV>
                <wp:extent cx="757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5.95pt" to="596.2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nt Report Form and Not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ad these Notes before completing the Report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</w:rPr>
        <w:t>COMPLETING THE REPORT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he Report Form is designed for use on a computer but can be printed and completed in BLACK ink by hand using CAPITAL LETTERS or with a typewri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text in or tick the boxes provided. DO NOT ALTER ANY OTHER PART OF TH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he form MUST be completed in English. Any financial information MUST be given in Pounds Sterling (UK£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ection 1 – Project Leader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Project Leader is the person or organisation who led the project and was responsible for administering a grant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ection 2 – Project Partner(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ct Partners are the people or organisations who worked with you on your project. If you had any Project Partners, please give their detail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ction 3 – Projec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lect which type of grant you received: a Daiwa Foundation Small Grant OR a Daiwa Foundation Award. Enter a brief project description, the start and finish dat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4 – Grant received budg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ive the budget for the amount you received from the Foundation. Please state EXACTLY how you used the funds in Pounds Sterling (UK£). Please keep in mind the MAXIMUM rate that the Foundation can fund for the following item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 flight between the UK and Japan - £750 per pers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ubsistence (including accommodation) - £100 per person per 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lso be aware of what the Foundation cannot fu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Small Grants cannot be used f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appea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expenditure (eg, building refurbishment, equipment acquisition, et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ables (eg, stationery, scientific supplies, et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, college or university fe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or study by an individual school/college/university stu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costs or professional f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issions for works of a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ospective gra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 of statutory fu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activiti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Awards cannot be used f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roject that does not involve both a British and a Japanese part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appea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expenditure (eg, building refurbishment, equipment acquisition, et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costs or professional f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issions for works of a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ospective gra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 of statutory fu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activiti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5 – Income for project fro other funding bodi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tate any other funding bodies that supported the project. Only include funding that affected the project, not general financial sup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6 – People exchang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give details of any people exchanges between the UK and Japan that occurred as part of the proje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7 – Brief outline of project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give a brief description of the objectives of your project. Word limit: 150 wo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8 – Project objectives and achievement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ummarise to what extent the objectives of the project were achieved. Word limit: 150 wo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9 – Future development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tate what future developments will arise from the project, including collaborations with new and existing partners. Word limit: 150 wo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10 – UK-Japan link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tate how any future developments will lead to new or enhanced links between the UK and Japan. Word limit: 150 wo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tion 11 – Additional comments and supplementary material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ould welcome any additional comments about your project or your links between the UK and Japan. Word limit: 150 wo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included any supplementary materials with your report, please list them h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The Foundation welcomes photographs of a project and these can be sent with the Report Form or by email to grants@dajf.org.uk (with the grant type and reference number in the subject line). Please date the photographs, state what each image portrays and give the photographer’s credit (if appropriate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y image sent to the Foundation may be used for publicity purposes. By sending an image to the Foundation, you are giving permission for it to be reproduce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 ONE copy SINGLE-SIDED on PLAIN WHITE PAPER. Sign and date the form, and then post it to the Foundation (see the box below for the appropriate address). We recommend that you keep a copy for your reco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to post your completed Report For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iwa Foundation Small Grant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iwa Foundation Awards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ecipients from the U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wa Foundation Small Gra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iwa Anglo-Japanese Found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Japan H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4 Cornwall Ter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W1 4Q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wa Foundation Awar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iwa Anglo-Japanese Found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Japan H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4 Cornwall Ter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W1 4Q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ecipients from Jap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Small Gr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iwa Anglo-Japanese Found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o Bldg 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an-cho 12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yoda-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 102-00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wa Foundation Awar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iwa Anglo-Japanese Found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wa Foundation Japan H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4 Cornwall Ter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W1 4Q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you printed ONE copy of the Report Form SINGLE-SIDED on PLAIN WHITE PAPER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you signed the report Form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you checked where to post your application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943735" cy="109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nt Report For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se this form to report on a </w:t>
      </w:r>
      <w:r>
        <w:rPr>
          <w:rFonts w:cs="Arial" w:ascii="Arial" w:hAnsi="Arial"/>
          <w:b/>
          <w:bCs/>
          <w:sz w:val="18"/>
          <w:szCs w:val="18"/>
        </w:rPr>
        <w:t>Daiwa Foundation Small Grant</w:t>
      </w:r>
      <w:r>
        <w:rPr>
          <w:rFonts w:cs="Arial" w:ascii="Arial" w:hAnsi="Arial"/>
          <w:sz w:val="18"/>
          <w:szCs w:val="18"/>
        </w:rPr>
        <w:t xml:space="preserve"> or a</w:t>
      </w:r>
      <w:r>
        <w:rPr>
          <w:rFonts w:cs="Arial" w:ascii="Arial" w:hAnsi="Arial"/>
          <w:b/>
          <w:bCs/>
          <w:sz w:val="18"/>
          <w:szCs w:val="18"/>
        </w:rPr>
        <w:t xml:space="preserve"> Daiwa Foundation Award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ad ‘Grant Report Notes’ at the beginning of this document before completing the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926080" cy="18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our reference num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7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 reference num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OJECT LEAD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r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is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D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fesso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/Prefectur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Zip cod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2a. </w:t>
        <w:tab/>
        <w:t>PROJECT PART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r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is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D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fesso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/Prefectur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Zip cod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</w:tr>
      <w:tr>
        <w:trPr>
          <w:trHeight w:val="321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2b. </w:t>
        <w:tab/>
        <w:t>PROJECT PART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r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is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D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fesso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/Prefectur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Zip cod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c. </w:t>
        <w:tab/>
        <w:t>PROJECT PART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r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is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D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fesso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/Prefectur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/Zip cod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3. </w:t>
        <w:tab/>
        <w:t>PRO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6"/>
        <w:gridCol w:w="3896"/>
      </w:tblGrid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type (select ONE)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iwa Foundation Small Grant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iwa Foundation Aw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644" w:hRule="exac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 description (maximum 255 characters, including spaces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ate (mm/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ish date (mm/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GRANT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th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gra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852"/>
      </w:tblGrid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nt received budg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NT RECEIVED 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th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5. </w:t>
        <w:tab/>
        <w:t>INCOME FOR PROJECT FROM OTHER FUNDING BOD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852"/>
      </w:tblGrid>
      <w:tr>
        <w:trPr>
          <w:trHeight w:val="28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ng body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OPLE EXCHAN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8"/>
        <w:gridCol w:w="3176"/>
        <w:gridCol w:w="2084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(mm/yyyy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(mm/yyyy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s) of participant(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ination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name (if applicable)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RIEF OUTLINE OF PRO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ROJECT OBJECTIVES AND ACHIEVE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FUTURE DEVELOP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UK-JAPAN LIN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DDITIONAL COMMENTS AND SUPPLEMENTARY MATER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2.</w:t>
        <w:tab/>
        <w:t>DECLA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is is a fair and accurate account of the project described, and that I have complied with the Terms and Conditions of The Daiwa Anglo-Japanese Foundation in fu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451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sion: 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outlineLvl w:val="0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MS Mincho;ＭＳ 明朝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MS Mincho;ＭＳ 明朝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MS Mincho;ＭＳ 明朝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MS Mincho;ＭＳ 明朝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MS Mincho;ＭＳ 明朝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MS Mincho;ＭＳ 明朝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MS Mincho;ＭＳ 明朝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6:00Z</dcterms:created>
  <dc:creator>The Daiwa Anglo-Japanese Foundation</dc:creator>
  <dc:description/>
  <cp:keywords/>
  <dc:language>en-US</dc:language>
  <cp:lastModifiedBy>Susan Meehan</cp:lastModifiedBy>
  <cp:lastPrinted>2007-02-06T11:34:00Z</cp:lastPrinted>
  <dcterms:modified xsi:type="dcterms:W3CDTF">2015-06-01T08:59:00Z</dcterms:modified>
  <cp:revision>18</cp:revision>
  <dc:subject/>
  <dc:title>Grant Report Form</dc:title>
</cp:coreProperties>
</file>